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The Rice MBA Golf Invitational/Scramble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Invitation Request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morial Park Golf Course – Morning of May 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06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ed by the Rice Golf Club –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ricegolf.com</w:t>
        </w:r>
      </w:hyperlink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nefiting the After School All Stars –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asasgh.org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er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Header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Participation in this tournament is by invitation only.  However, the board will work hard to ensure that all requests for invitations be granted.</w:t>
      </w:r>
    </w:p>
    <w:p>
      <w:pPr>
        <w:pStyle w:val="Header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There is no player’s fee for this event.</w:t>
      </w:r>
    </w:p>
    <w:p>
      <w:pPr>
        <w:pStyle w:val="Header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Please indicate HOW YOU WOULD LIKE TO PARTICIPATE by checking the appropriate Box.  </w:t>
      </w:r>
    </w:p>
    <w:p>
      <w:pPr>
        <w:pStyle w:val="InsideAddress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LAY IN THE TOURNAMENT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ARTICIPATE IN POST-TOURNAMENT LUNCHEON</w:t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VOLUNTEER TO ASSIST with ORGANIZATION (PRE-TOURNAMENT)</w:t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VOLUNTEER TO ASSIST WITH EXECUTION (TOURNAMENT DAY)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InsideAddress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sponsor the tournament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 xml:space="preserve">other - </w:t>
        <w:softHyphen/>
        <w:t>____________________________________________________________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Dat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161925</wp:posOffset>
                </wp:positionV>
                <wp:extent cx="5581015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2.75pt" to="434.35pt,1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sideAddres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sideAddres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</w:t>
        <w:tab/>
        <w:tab/>
        <w:tab/>
        <w:tab/>
        <w:tab/>
        <w:tab/>
        <w:t>Email</w:t>
      </w:r>
    </w:p>
    <w:p>
      <w:pPr>
        <w:pStyle w:val="InsideAddres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any Name</w:t>
      </w:r>
    </w:p>
    <w:p>
      <w:pPr>
        <w:pStyle w:val="InsideAddres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</w:t>
        <w:tab/>
        <w:tab/>
        <w:tab/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InsideAddres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siness Phone</w:t>
        <w:tab/>
        <w:tab/>
        <w:tab/>
        <w:tab/>
        <w:tab/>
        <w:t>Home Phone</w:t>
        <w:tab/>
      </w:r>
    </w:p>
    <w:p>
      <w:pPr>
        <w:pStyle w:val="InsideAddres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</w:t>
      </w:r>
    </w:p>
    <w:p>
      <w:pPr>
        <w:pStyle w:val="InsideAddres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le</w:t>
      </w:r>
    </w:p>
    <w:p>
      <w:pPr>
        <w:pStyle w:val="InsideAddres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</w:t>
      </w:r>
    </w:p>
    <w:p>
      <w:pPr>
        <w:pStyle w:val="InsideAddres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sideAddress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>Please return via e-mail to manny.chana@rice.edu or mail to:</w:t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Rice University </w:t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TTN: Manny Chana</w:t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Jones Graduate School of Management – Box 1776</w:t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6100 Main Street</w:t>
      </w:r>
    </w:p>
    <w:p>
      <w:pPr>
        <w:pStyle w:val="InsideAddress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Houston, TX  77005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InsideAddress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representative from the Rice Golf Club Board will contact you regarding this request.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808080"/>
      </w:rPr>
    </w:pPr>
    <w:r>
      <w:rPr>
        <w:rFonts w:cs="Arial"/>
        <w:color w:val="80808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SignatureCompany">
    <w:name w:val="Signature Company"/>
    <w:basedOn w:val="Signature"/>
    <w:next w:val="Normal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egolf.com/" TargetMode="External"/><Relationship Id="rId3" Type="http://schemas.openxmlformats.org/officeDocument/2006/relationships/hyperlink" Target="http://www.asasgh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40:00Z</dcterms:created>
  <dc:creator>Kelly Talbott</dc:creator>
  <dc:description/>
  <cp:keywords/>
  <dc:language>en-US</dc:language>
  <cp:lastModifiedBy>Manny</cp:lastModifiedBy>
  <cp:lastPrinted>2006-03-19T19:18:00Z</cp:lastPrinted>
  <dcterms:modified xsi:type="dcterms:W3CDTF">2006-03-20T17:02:00Z</dcterms:modified>
  <cp:revision>10</cp:revision>
  <dc:subject/>
  <dc:title>Name</dc:title>
</cp:coreProperties>
</file>